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sz w:val="24"/>
          <w:u w:val="single"/>
        </w:rPr>
      </w:pPr>
      <w:r>
        <w:rPr/>
        <w:t xml:space="preserve">                                                                 </w:t>
      </w:r>
      <w:r>
        <w:rPr>
          <w:b/>
          <w:sz w:val="24"/>
          <w:u w:val="single"/>
        </w:rPr>
        <w:t>Приложение №1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Утверждено постановлением комиссии по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делам несовершеннолетних и защите их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ав администрации города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от  16.12.2010 года № 15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8"/>
        </w:rPr>
        <w:t xml:space="preserve">                </w:t>
      </w:r>
    </w:p>
    <w:p>
      <w:pPr>
        <w:pStyle w:val="Heading6"/>
        <w:rPr/>
      </w:pPr>
      <w:r>
        <w:rPr/>
        <w:t>ПЛАН</w:t>
      </w:r>
    </w:p>
    <w:p>
      <w:pPr>
        <w:pStyle w:val="Heading1"/>
        <w:ind w:hanging="0"/>
        <w:jc w:val="center"/>
        <w:rPr/>
      </w:pPr>
      <w:r>
        <w:rPr/>
        <w:t>работы комиссии по делам несовершеннолетних  и защите их прав администрации города на 2011 год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    исполните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1.               Общие вопросы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Анализ, обобщение отчетов КДН и ЗП районов в городе, города за 2010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имов В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Подготовка отчета о работе КДН и ЗП районов в городе, города, подготовка аналитического материала, направление в КДН и ЗП при Правительстве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имов В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бочих групп по подготовке вопросов, рассматриваемых на заседании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общение о выполнении постановлений комиссии по делам несовершеннолетних и защите их прав администрации города в 2010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КДН и ЗП районов го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бор информации с субъектов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, декабрь-январ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, анализ ежеквартальных отчетов КДН и ЗП районов в городе, города, направление в КДН и ЗП при Правительстве Красноярского края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 и анализ отчетов органов и учреждений системы профилактики, направление в КДН и ЗП при Правительстве Красноярского края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/>
              <w:t>6 мес., 12 мес</w:t>
            </w:r>
            <w:r>
              <w:rPr>
                <w:i/>
                <w:sz w:val="22"/>
                <w:szCs w:val="22"/>
              </w:rPr>
              <w:t>.(до</w:t>
            </w:r>
            <w:r>
              <w:rPr/>
              <w:t xml:space="preserve"> </w:t>
            </w:r>
            <w:r>
              <w:rPr>
                <w:i/>
              </w:rPr>
              <w:t xml:space="preserve">25 </w:t>
            </w:r>
            <w:r>
              <w:rPr>
                <w:i/>
                <w:sz w:val="22"/>
                <w:szCs w:val="22"/>
              </w:rPr>
              <w:t>числа отчетного месяца июнь, декабр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имов В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общение, анализ ежемесячной оперативной информации о выявлении безнадзорных и беспризорных детей и подростков в го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(подача информации КДН и ЗП районов в городе первого числа каждого месяца следующего за отчетны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общение и анализ ежемесячных сведений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несовершеннолетних и их семьях, находящихся в социально опасном положени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родителях, привлеченных к административной ответственности по ст.5.35 КоАП РФ два и более раза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 социальном неблагополучии несовершеннолетних в городе Красноя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месячно</w:t>
            </w:r>
            <w:r>
              <w:rPr>
                <w:i/>
                <w:sz w:val="22"/>
                <w:szCs w:val="22"/>
              </w:rPr>
              <w:t>(подача информации КДН и ЗП районов первого числа каждого месяца следующего за отчетны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Анализ преступности среди несовершеннолетних, в том числе повторн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по результатам отчетов ООУР и ПДН УВД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и участие в краевых, городских организационно–методических, итоговых, оперативных совещаниях, конференциях, семинарах по вопросам: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- обеспечение прав и законных интересов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координации действий органов, учреждений по профилактик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езнадзорности и правонарушений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- социально-педагогическая реабилитация несовершеннолетних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оказание помощи в трудовом и бытовом устройстве несовершеннолетним, освобожденным из ВК УИИ либо вернувшимся из специальных учебно-воспитательных учреждений закрыт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 города, районов в город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убъекты системы профилакт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рабочих совещаний (1 раз в 1,5 месяца) с ответственными секретарями, специалистами районных КДН и З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есь период(</w:t>
            </w:r>
            <w:r>
              <w:rPr>
                <w:sz w:val="24"/>
                <w:szCs w:val="24"/>
              </w:rPr>
              <w:t>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Совещания об отработке показателей результативности, отражающие непосредственные результаты профилак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 районов в городе, субъект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овещание по организации и проведению турнира «Юность Красноярья» среди подростков, состоящих на учете в ПДН ОМ УВД, внутри школьном профилактическом у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 районов в городе, города, УМП + учреждения, ООР ПДН УВД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овещание по вопросам организации летней занятости несовершеннолетних, находящихся в социально-опасном положении, состоящих на учете в ПДН ОМ УВ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, ГУО, УМП, ГУСЗН, КРАССПОРТ, ООУМ и ПДН УВД;  КГБУ ЦЗ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акци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«Помоги пойти учить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юн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, ГУО, ООУМ и ПДН УВД, ГУСЗН, УМП, ГУЗ, КРАССПОРТ, ГУК, учреждения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ГБУ Ц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межведомственной акции «Остановим насилие против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/>
              <w:t>ГУО, ООУМ  ПДН УВД, ГУСЗН, УМП, ГУЗ, КРАССПОРТ, ГУК,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специализированных учреждениях для несовершеннолетних, нуждающихся в социальной реабилитации органов социальной защиты населения по вопросу  связанному с соблюдением условий воспитания, обучения, содержания несовершеннолетних, а также с обращением с несовершеннолетними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иют «Надежда»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РЦН «Парус»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РЦН «Росток» 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ГЦСРН «Забота» -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«СРЦН Ленинского района»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февраль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, ГУСЗН УСЗН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УО, ОУ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ОУМ и ПДН УВ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елезнодорожн.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ентральн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вет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рдлов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проверок в государственных бюджетных учреждений для детей сирот и детей, оставшихся без попечения родителей по вопросу «Организация индивидуальной профилактической работы с воспитанниками учреждений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БОУ «Красноярский детский дом №1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БОУ «Красноярский детский дом«Родничок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БОУ «Красноярский детский дом «Самоцветы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БОУ «Красноярский детский дом №2 им И.А.Пономарева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ГБОУ «Красноярский детский дом №3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 + рабочие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ировс.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нинс.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рдловс.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тябрьс.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ветского района +совместно с КДНиЗП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зучение вопроса о проведении индивидуальной профилактической работы с учащимися образовательных учреждений начально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 районов в городе + рабочие групп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 города совместно с КДНи ЗП Свердловского райо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совещаний с руководителями муниципальных учреждений образования, здравоохранения, социальной защиты населения и комиссий по делам несовершеннолетних и защите их прав города и районов, отделов по делам несовершеннолетних управлений внутренних дел в городе по организации межведомственного взаимодействия и координации экстренных действий по профилактике безнадзорности, беспризорности,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 теч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З, учреждения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СЗН(УСЗН), учреждения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 город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 районов в городе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ОУМ и ПДН УВД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О(РУО),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ведение совещаний по эффективности работы органов и учреждений системы профилактики безнадзорности и правонарушений несовершеннолетних, по проведению индивидуальной профилактической работы организованной в соответствии с ФЗ-1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июнь,</w:t>
            </w:r>
          </w:p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 города, районов в городе, субъекты системы профилакт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совещаний ответственных секретарей и специалистов КДН и ЗП с начальниками, инспекторами ПДН ОМ УВД по районам г. Красноярска по вопросам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ежведомственного взаимодействия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применение административного законодательства (возбуждение и рассмотрение дел об административных правонарушен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 города, районов в городе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ДН ОМ УВД  с приглашением преподавателей высших учебных заведений, судов, проку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Проведение практического семинара по организации деятельности по вопросам организации индивидуальной профилактической работы с несовершеннолетними и их семьями, находящимися в социально опасном положении, работы ресурсных центр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третий-четвертый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 города, ГУО, МУ ЦД и К №7, МУ КИМЦ, 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обучающего семинара для инспекторов по делам несовершеннолетних УВД по вопросу «Об административной ответственности несовершеннолетних и их родите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перво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 города, КДН и ЗП районов в городе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ОУМ и ПДН УВД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ДН ОМ УВД с приглашением преподавателей высших учебных заведений, судов, проку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дготовка предложений в планы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комплексный межведомственный план профилактики безнадзорности и правонарушений несовершеннолетних в городе на 2012 год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 работы комиссии города на 2012 год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всех членов комиссии, департаментов, управлений, деятельность которых связана с выполнением функций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ДН и ЗП города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 Вопросы для рассмотрения на засед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б эффективности взаимодействия субъектов профилактики безнадзорности и правонарушений в Ленинском район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О взаимодействии медицинских учреждений с субъектами профилактики Ленинского района по предотвращению смертности детей на дом</w:t>
            </w:r>
            <w:r>
              <w:rPr>
                <w:i/>
                <w:sz w:val="28"/>
                <w:szCs w:val="28"/>
              </w:rPr>
              <w:t xml:space="preserve">у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ыезд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 Ленин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М -4,ОМ-8 ПДН УВД по г. Красноярск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врач МУЗ ГДП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дростковой преступности на территории г. Красноярска за 2010 год, предупреждение повторной и групповой преступ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ОУМ и ПДН УВД г. Красноярск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ФСИН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б исполнении постановлений комиссии по делам несовершеннолетних и защите их прав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 проблемах психологической безопасности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ГУО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ДиК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дивидуальной профилактической работы с воспитанниками государственных бюджетных учреждений для детей 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иректор КГБОУ </w:t>
            </w:r>
            <w:r>
              <w:rPr>
                <w:bCs/>
                <w:color w:val="000000"/>
                <w:sz w:val="28"/>
                <w:szCs w:val="28"/>
              </w:rPr>
              <w:t>«Красноярский детский дом №3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, рабочая группа(Советский район), КДНи ЗП районов в городе, рабоч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дивидуальной профилактической работы с учащимися образовательных учреждений начально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ерство образования </w:t>
              <w:br/>
              <w:t>и науки Красноярского края(Казакова Л.В., начальник отдел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, рабочая группа(Свердловский район), КДН и ЗП районов в городе, рабоч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</w:rPr>
              <w:t>Организация индивидуальной профилактической работы с несовершеннолетними и семьями, находящимися в социально опасном положении  в Совет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иЗП, субъекты профилактики Совет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профилактической работы с несовершеннолетними, находящимися в социально опасном положении в образовательных учреждениях Сверд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РУО Свердл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Эффективные технологии организации работы в целях профилактики правонарушений несовершеннолетних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Развитие института наставничества в МУ «Молодежный центр Железнодорожного района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 деятельности «Отряда профилактики правонарушений несовершеннолетних имени В. Корнетова» в МУ </w:t>
            </w:r>
            <w:r>
              <w:rPr>
                <w:sz w:val="28"/>
                <w:szCs w:val="28"/>
              </w:rPr>
              <w:t>«Городской молодежный военно-технический центр «Патриот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О деятельности консультационного отделения «Детская общественная приемная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 МУ «Городской социально реабилитационный центр «За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УМП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 «Молодежный центр Железнодорожного района»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У «Патриот»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ГУСЗН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 ГСРЦН «Забота»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Иванова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)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Итоги акции «Помоги пойти учить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линская Н.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брова Н.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азов М.С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евченко В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валенко В.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ан С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лащук Н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еятельности уполномоченных по защите прав ребенка в образовательном пространстве Ки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О Кировского района, Г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</w:rPr>
              <w:t>Об итогах летней занятости подростков, состоящих на учете в органах внутренних дел, находящихся в социально опасном положении и проживающих в неблагополучных семьях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Об организации досуга несовершеннолетних в библиотеках города. Из опыта работы с несовершеннолетними МУК «Централизованная библиотечная система взрослого населения имени А.М. Горько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уимов В.В.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Жилинская Г.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брова Н.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ан С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лащук Н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К ЦБ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ифунтова Т.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(II)</w:t>
            </w:r>
            <w:r>
              <w:rPr>
                <w:sz w:val="24"/>
              </w:rPr>
              <w:t xml:space="preserve">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ложения о взаимодействии органов и учреждений системы профилактики безнадзорности и правонарушений несовершеннолетних г. Красноярска в организации индивидуальной профилактической работе с несовершеннолетними и их семьями. находящими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КДНиЗП города,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КДНиЗП районов в городе</w:t>
              <w:br/>
              <w:t>ГУСЗН,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</w:rPr>
              <w:t>О деятельности ресурсных методических центров в индивидуальной профилактической  и реабилитационной работе с несовершеннолетними и их семьями, находящими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 ЦСПСиД «Первомайский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фонова Л.М., Г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</w:rPr>
              <w:t>О деятельности «Ювенальной службы» на базе МУ «Молодежный центр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УМП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проекта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Никит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Утверждение планов работы н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ъекты системы профилактики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 Организационно-методическ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заседаний комиссии по делам несовершеннолетних и защите их пра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роведение совещаний с ответственными секретарями КДН и ЗП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1 раз в 1,5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межведомственной акции «Остановим насилие против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акции «Помоги пойти учитьс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июн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убъекты системы профилакт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овещ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работы со студенческими научными группами, их научными руко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имов В.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абота со средствами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ных 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Н и ЗП, ГУ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ъекты системы профилактики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оль      за        исполнени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законодательства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ндивидуально-профилактической работы, с несовершеннолетними и их семьями, находящимися в социально опасном положении, ее эффективность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полнении положения </w:t>
            </w:r>
            <w:r>
              <w:rPr>
                <w:sz w:val="28"/>
                <w:szCs w:val="28"/>
              </w:rPr>
              <w:t>о взаимодействии органов и учреждений системы профилактики безнадзорности и правонарушений несовершеннолетних г. Красноярс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 (по отдельному плану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, рабочая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субъекты системы профилактик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5. Текущ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Ведение делопроизводства коми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ем граждан по вопросам защиты прав несовершеннолетни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и анализ отчетов комиссий по делам несовершеннолетних и защите их прав районов горо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бюджета КДН и ЗП города, районов в горо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остановлений КДН и ЗП и реализацией утвержденных механизмов межведомственного взаимодействия (комплексные планы профилактической работы, проведение семинаров, организация ИПР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четкова И.В.</w:t>
            </w:r>
          </w:p>
        </w:tc>
      </w:tr>
    </w:tbl>
    <w:p>
      <w:pPr>
        <w:pStyle w:val="Normal"/>
        <w:spacing w:lineRule="auto" w:line="240"/>
        <w:ind w:left="-851" w:firstLine="709"/>
        <w:rPr/>
      </w:pPr>
      <w:r>
        <w:rPr/>
      </w:r>
    </w:p>
    <w:p>
      <w:pPr>
        <w:pStyle w:val="Normal"/>
        <w:spacing w:lineRule="auto" w:line="240"/>
        <w:ind w:left="-57" w:hanging="0"/>
        <w:jc w:val="both"/>
        <w:rPr/>
      </w:pPr>
      <w:r>
        <w:rPr/>
        <w:t>*</w:t>
      </w:r>
      <w:r>
        <w:rPr>
          <w:u w:val="single"/>
        </w:rPr>
        <w:t>Условные обозначения встречающиеся в тексте</w:t>
      </w:r>
    </w:p>
    <w:p>
      <w:pPr>
        <w:pStyle w:val="Normal"/>
        <w:spacing w:lineRule="auto" w:line="240"/>
        <w:ind w:left="-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УМП – управление молодежной политики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ГУСЗН(УСЗН) – главное управление социальной защиты населения (управление)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СРЦН – социально-реабилитационный центр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ГЦСРН – городской социально-реабилитационный центр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ГУО(РУО) – главное(районное) управление образования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ОУ – образовательные учреждения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ГУЗ – главное управление здравоохранения,</w:t>
      </w:r>
    </w:p>
    <w:p>
      <w:pPr>
        <w:pStyle w:val="Heading5"/>
        <w:ind w:left="-57" w:hanging="0"/>
        <w:jc w:val="both"/>
        <w:rPr/>
      </w:pPr>
      <w:r>
        <w:rPr/>
        <w:t>КРАССПОРТ – главное управление по физической культур, спорту и туризму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ГУК – главное управление культуры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КГБУ ЦЗН г. Красноярска – краевое государственное бюджетное учреждение центр занятости населения г. Красноярска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/>
        <w:t>ООУР и ПДН УВД – отделение организации работы подразделений по делам несовершеннолетних управления внутренних дел города,</w:t>
      </w:r>
    </w:p>
    <w:p>
      <w:pPr>
        <w:pStyle w:val="32"/>
        <w:ind w:left="-57" w:hanging="0"/>
        <w:jc w:val="both"/>
        <w:rPr/>
      </w:pPr>
      <w:r>
        <w:rPr/>
        <w:t>ПДН УВД – подразделение по делам несовершеннолетних управления внутренних дел района,</w:t>
      </w:r>
    </w:p>
    <w:p>
      <w:pPr>
        <w:pStyle w:val="32"/>
        <w:ind w:left="-57" w:hanging="0"/>
        <w:jc w:val="both"/>
        <w:rPr/>
      </w:pPr>
      <w:r>
        <w:rPr/>
        <w:t>ОМ -  отделы милиции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КоАП – Кодекс РФ об административных правонарушениях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СОП – социально опасное положение,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  <w:t>ИПР – индивидуальная профилактическая работа.</w:t>
      </w:r>
    </w:p>
    <w:p>
      <w:pPr>
        <w:pStyle w:val="Normal"/>
        <w:spacing w:lineRule="auto" w:line="240"/>
        <w:ind w:left="-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-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В.В. Куимов</w:t>
      </w:r>
    </w:p>
    <w:p>
      <w:pPr>
        <w:pStyle w:val="Normal"/>
        <w:spacing w:lineRule="auto" w:line="24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/>
      </w:pPr>
      <w:r>
        <w:rPr>
          <w:sz w:val="28"/>
          <w:szCs w:val="28"/>
        </w:rPr>
        <w:t xml:space="preserve">Ответственный секретарь Комиссии                                   И. В. Кочеткова </w:t>
      </w:r>
    </w:p>
    <w:p>
      <w:pPr>
        <w:pStyle w:val="Normal"/>
        <w:spacing w:lineRule="auto" w:line="24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left="-57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567" w:firstLine="709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40"/>
      <w:ind w:left="-851"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9:00Z</dcterms:created>
  <dc:creator>kochetkova</dc:creator>
  <dc:description/>
  <dc:language>en-US</dc:language>
  <cp:lastModifiedBy>Kochetkova</cp:lastModifiedBy>
  <cp:lastPrinted>2010-12-17T10:40:00Z</cp:lastPrinted>
  <dcterms:modified xsi:type="dcterms:W3CDTF">2011-10-03T08:39:00Z</dcterms:modified>
  <cp:revision>2</cp:revision>
  <dc:subject/>
  <dc:title/>
</cp:coreProperties>
</file>